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скрытии конвертов с заявками на участие в открыт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мая 2019 г.          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Начало заседания комиссии  -  13.05.2019 г.  в 10:00 часов. 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здание администрации МО «Городское поселение Красногорский»  (РМЭ, Звениговский район, пгт. Красногорский, ул. Госпитальная, д.4а, каб. № 12)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Я.Торутк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Т.Ю.Бамбур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Е.А.Иван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.А.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Анисим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</w:t>
      </w:r>
    </w:p>
    <w:p>
      <w:pPr>
        <w:pStyle w:val="Subtitle"/>
        <w:ind w:left="3540" w:hanging="354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</w:t>
      </w:r>
      <w:r>
        <w:rPr>
          <w:bCs/>
          <w:color w:val="000000"/>
          <w:sz w:val="22"/>
          <w:szCs w:val="22"/>
        </w:rPr>
        <w:t>Вскрытие конвертов с заявками на участие в открытом конкурсе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и предмет конкурса: </w:t>
      </w:r>
      <w:r>
        <w:rPr>
          <w:rFonts w:cs="Times New Roman" w:ascii="Times New Roman" w:hAnsi="Times New Roman"/>
        </w:rPr>
        <w:t xml:space="preserve"> открытый конкурс на право заключения концессионного соглашения  в отношении системы водоснабжения находящегося в муниципальной собственности муниципального образования «Городское поселение Красногорский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цедуре вскрытия конвертов с заявками на участие в конкурсе, представители участников не присутствовали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у повестки дня слушали секретаря комиссии Иванову Е.А., которая сообщила, что на момент окончания подачи заявок на участие в конкурсе  (13.05.2019г. 10 часов 00 мин.) 29.04. 2019 г. в 10 час. 00 мин </w:t>
      </w:r>
      <w:r>
        <w:rPr>
          <w:bCs/>
          <w:sz w:val="22"/>
          <w:szCs w:val="22"/>
        </w:rPr>
        <w:t xml:space="preserve">поступила единственная </w:t>
      </w:r>
      <w:r>
        <w:rPr/>
        <w:t xml:space="preserve">заявка, зарегистрированная в журнале регистрации заявок под 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В процессе рассмотрения единственной заявки, поданной на участие в конкурсе, установлено следующеее:</w:t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2"/>
          <w:szCs w:val="22"/>
        </w:rPr>
        <w:t>Наименование заявителя:</w:t>
      </w:r>
      <w:r>
        <w:rPr>
          <w:b/>
          <w:sz w:val="22"/>
          <w:szCs w:val="22"/>
        </w:rPr>
        <w:t xml:space="preserve"> Акционерное общество «Красногорский завод «Электродвигатель»</w:t>
      </w:r>
      <w:r>
        <w:rPr>
          <w:sz w:val="22"/>
          <w:szCs w:val="22"/>
        </w:rPr>
        <w:t>,  в лице заместителя генерального директора Садыковой Т.Н</w:t>
      </w:r>
      <w:r>
        <w:rPr>
          <w:b/>
          <w:sz w:val="22"/>
          <w:szCs w:val="22"/>
        </w:rPr>
        <w:t xml:space="preserve">;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425090, Россия, Республика Марий Эл, Звениговский район, пгт. Красногорский, ул. Машиностроителей, д.1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остность конверта не нарушена. 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мещенные в конверт с конкурсной заявкой, представлены с описью, удостоверены подписями и печатями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rStyle w:val="StrongEmphasis"/>
          <w:sz w:val="21"/>
          <w:szCs w:val="21"/>
        </w:rPr>
        <w:t>Оригинал единственной заявки (заявки №1) и прилагаемых к ней документов: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841"/>
        <w:gridCol w:w="6673"/>
        <w:gridCol w:w="1486"/>
      </w:tblGrid>
      <w:tr>
        <w:trPr>
          <w:trHeight w:val="70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№</w:t>
            </w:r>
          </w:p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п/п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Документ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Количество листов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игинал и копия заявки на участие в конкурсе, всего 2 экз.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уставных документов  (копия, оригинал)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юридических лиц №ЮЭ9965-19-44795983 от 29.04.2019г. (копия, оригинал)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доверенности №192 от 23.01.2019 г. на Садыкову Т.Н.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открытых банковских счетах налогоплательщика по состаянию на 24.04.2019г. (копия, оригинал)</w:t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first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23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>Перечень документов, представленных в составе оригинального экземпляра заявки №1, соответствует описи представленных докумен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</w:rPr>
        <w:t>Решение конкурсной комисси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before="0" w:after="0"/>
        <w:ind w:firstLine="30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1. Комиссия по итогам процедуры вскрытия конверта и рассмотрения единственной заявки на участие в открытом конкурсе </w:t>
      </w:r>
      <w:r>
        <w:rPr>
          <w:b/>
          <w:sz w:val="21"/>
          <w:szCs w:val="21"/>
        </w:rPr>
        <w:t>приняла решение признать заявку соответствующей требованиям конкурсной документ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Признать открытый конкурс </w:t>
      </w:r>
      <w:r>
        <w:rPr>
          <w:rFonts w:cs="Times New Roman" w:ascii="Times New Roman" w:hAnsi="Times New Roman"/>
          <w:b/>
        </w:rPr>
        <w:t>несостоявшимся</w:t>
      </w:r>
      <w:r>
        <w:rPr>
          <w:rFonts w:cs="Times New Roman" w:ascii="Times New Roman" w:hAnsi="Times New Roman"/>
          <w:color w:val="000000"/>
        </w:rPr>
        <w:t xml:space="preserve"> в соответствии с пунктом 30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окументации открытого конкурса на право заключения концессионного соглашения в отношении  системы водоснабжения  находящегося в муниципальной собственности муниципального образования «Городское поселение Красногорский», утвержденной Постановлением администрации </w:t>
      </w:r>
      <w:r>
        <w:rPr>
          <w:rStyle w:val="Tendersubject1"/>
          <w:rFonts w:cs="Times New Roman" w:ascii="Times New Roman" w:hAnsi="Times New Roman"/>
          <w:b w:val="false"/>
          <w:color w:val="000000"/>
          <w:sz w:val="22"/>
          <w:szCs w:val="22"/>
        </w:rPr>
        <w:t>МО</w:t>
      </w:r>
      <w:r>
        <w:rPr>
          <w:rStyle w:val="Tendersubjec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Городское поселение Красногорский № 15 от 30.01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 w:val="false"/>
        <w:spacing w:before="0" w:after="0"/>
        <w:ind w:firstLine="30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цедура вскрытия конверта и рассмотрения единственной заявки на участие в открытом конкурсе завершена в 11:00 часов  (время местное).</w:t>
      </w:r>
    </w:p>
    <w:p>
      <w:pPr>
        <w:pStyle w:val="Style18"/>
        <w:widowControl w:val="false"/>
        <w:spacing w:before="0" w:after="0"/>
        <w:ind w:firstLine="30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протокол подлежит хранению в течение срока действия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Я.Торуткин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Ю. Бамбурова</w:t>
            </w:r>
          </w:p>
        </w:tc>
      </w:tr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Е.А.Ив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О.А. Андре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Л.В. Анисим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9:00Z</dcterms:created>
  <dc:creator>Admin</dc:creator>
  <dc:description/>
  <cp:keywords/>
  <dc:language>en-US</dc:language>
  <cp:lastModifiedBy>IvanovaEA</cp:lastModifiedBy>
  <cp:lastPrinted>2015-08-17T12:25:00Z</cp:lastPrinted>
  <dcterms:modified xsi:type="dcterms:W3CDTF">2019-05-13T13:08:00Z</dcterms:modified>
  <cp:revision>11</cp:revision>
  <dc:subject/>
  <dc:title/>
</cp:coreProperties>
</file>